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毕业论文（设计）指导教师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 xml:space="preserve">指导教师姓名                  院部                  职称                 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59"/>
        <w:gridCol w:w="1283"/>
        <w:gridCol w:w="2850"/>
        <w:gridCol w:w="855"/>
        <w:gridCol w:w="1065"/>
      </w:tblGrid>
      <w:tr>
        <w:trPr>
          <w:trHeight w:val="543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评价内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检查时间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18"/>
                <w:szCs w:val="18"/>
              </w:rPr>
              <w:t>指导教师思想道德</w:t>
            </w:r>
            <w:r>
              <w:rPr>
                <w:rFonts w:ascii="仿宋" w:hAnsi="仿宋" w:cs="仿宋" w:eastAsia="仿宋"/>
                <w:color w:val="000000"/>
                <w:w w:val="100"/>
                <w:sz w:val="18"/>
                <w:szCs w:val="18"/>
                <w:lang w:eastAsia="zh-CN"/>
              </w:rPr>
              <w:t>工作态</w:t>
            </w:r>
            <w:r>
              <w:rPr>
                <w:rFonts w:ascii="仿宋" w:hAnsi="仿宋" w:cs="仿宋" w:eastAsia="仿宋"/>
                <w:color w:val="000000"/>
                <w:w w:val="10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思想作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践行立德树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工作认真负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指导态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严格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培养学生诚信、勤奋的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论文（设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方案合理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避免空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研究方案切实可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84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选题要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体现学生的基础理论和专业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符合专业培养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培养学生基本技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创新性成果价值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实用价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创新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论文（设计）规范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表述流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语句通顺程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表述完整准确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图表规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图表规范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用标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引用标注正确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摘要要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摘要规范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录规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目录生成规范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考文献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参考文献格式正确程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参考文献数量达标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论文（设计）指导记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lang w:eastAsia="zh-CN"/>
              </w:rPr>
              <w:t>选题、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开题流程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lang w:eastAsia="zh-CN"/>
              </w:rPr>
              <w:t>和质量（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选题申请流程和质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开题报告规范程度和质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初稿批改记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批注醒目、清晰、认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修改稿批改记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批注醒目、清晰、认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终稿全套资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毕业论文（设计）装订规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毕业论文（设计）材料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10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初期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18"/>
                <w:szCs w:val="18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w w:val="100"/>
                <w:sz w:val="18"/>
                <w:szCs w:val="18"/>
                <w:lang w:val="en-US" w:eastAsia="zh-CN"/>
              </w:rPr>
              <w:t>姓名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期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姓名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末期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姓名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2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KousakaKirito</cp:lastModifiedBy>
  <cp:lastPrinted>2024-03-29T11:19:00Z</cp:lastPrinted>
  <dcterms:modified xsi:type="dcterms:W3CDTF">2024-03-29T08:53:48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